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Geograf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LTStd-Bold"/>
          <w:bCs/>
          <w:sz w:val="28"/>
          <w:szCs w:val="32"/>
        </w:rPr>
        <w:t>3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Regionalização do espaço mun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s regiões da 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conflito Norte e S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Globalização e regionaliz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conômic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2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Choque de civilizaçõ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Geografia das religi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questão étnico-cul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mérica Latina?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A África no mundo glob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África do Norte e Subsaari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África e Amé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África e Europ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Geografia das redes mund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s fluxos mater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s fluxos de idéias e inform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s cidades globai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Uma geografia do cr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terror e a guerra glob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globalização do crim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9:00Z</dcterms:created>
  <dc:creator>h</dc:creator>
  <dc:description/>
  <dc:language>en-US</dc:language>
  <cp:lastModifiedBy>h</cp:lastModifiedBy>
  <dcterms:modified xsi:type="dcterms:W3CDTF">2009-04-07T03:29:00Z</dcterms:modified>
  <cp:revision>2</cp:revision>
  <dc:subject/>
  <dc:title/>
</cp:coreProperties>
</file>